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H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VIET THAI ELECTRIC CABLE CORPORATION explained the difference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2017: VND 4,776,322,918, a decrease of 77.317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: VND 6,177,561,88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 of aluminum bar fluctuated (from 10 – 20% year on year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terial expense and exchange rate rose, so cost of goods sold surged year on yea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Competitive power cable market while Viet Thai has not set up its brand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0T07:00:00Z</dcterms:modified>
  <cp:revision>597</cp:revision>
  <dc:subject/>
  <dc:title>LO5: General Mandate 2016</dc:title>
</cp:coreProperties>
</file>